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80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MERCEDES CONCEIÇÃO PE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19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ERCEDES CONCEIÇÃ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15:35 865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0T11:15:00Z</dcterms:modified>
  <cp:revision>9</cp:revision>
  <dc:subject/>
  <dc:title/>
</cp:coreProperties>
</file>