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oção de lixo às margens da Avenida Antonio Pannellini, na altura do imóvel nº 700, bem como solicita mais fiscalização para evitar que as pessoas joguem lixo n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lixo às margens da Avenida Antonio Pannellini, na altura do imóvel nº 700, bem como solicita mais fiscalização para evitar que as pessoas joguem lixo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is medidas são necessárias para evitar a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6:55:06 0550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1:00Z</dcterms:created>
  <dc:creator>joselene</dc:creator>
  <dc:description/>
  <cp:keywords/>
  <dc:language>en-US</dc:language>
  <cp:lastModifiedBy>cpd</cp:lastModifiedBy>
  <dcterms:modified xsi:type="dcterms:W3CDTF">2013-06-27T11:23:00Z</dcterms:modified>
  <cp:revision>3</cp:revision>
  <dc:subject/>
  <dc:title>INDICAÇÃO Nº 1256/2013</dc:title>
</cp:coreProperties>
</file>