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81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10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10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a troca das lâmpadas na Rua dos Palmares defronte ao imóvel nº 820,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a troca das lâmpadas na Rua dos Palmares defronte ao imóvel nº 820,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visa a segurança dos moradores, haja vista que a escuridão que toma do supramencionado local aumenta o risco de acidentes e crimes.</w:t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9 de outu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Alexandre Pierroni Dia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0/2020 - 15:48 8658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19T18:57:00Z</dcterms:modified>
  <cp:revision>20</cp:revision>
  <dc:subject/>
  <dc:title/>
</cp:coreProperties>
</file>