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663, 664, 665, 666, 667, 668 e 671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e nºs </w:t>
      </w:r>
      <w:r>
        <w:rPr>
          <w:rFonts w:cs="Arial" w:ascii="Arial" w:hAnsi="Arial"/>
          <w:b/>
          <w:bCs/>
        </w:rPr>
        <w:t xml:space="preserve">669, 670, 672, 673, 674, 675, 676, 677, 678 e 679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, apresentadas na 34ª Sessão Ordinária, realizada no dia 19/10/2020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20 - 15:31 865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9T19:00:00Z</dcterms:modified>
  <cp:revision>17</cp:revision>
  <dc:subject/>
  <dc:title/>
</cp:coreProperties>
</file>