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6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COM INÍCIO NA RUA EMÍDIO CASTANHO, NO DISTRITO DE SÃO JOÃO NOVO (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Marreiro de Godoy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15:26 8654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– CROQUI OFÍCIO CERTIDÃO Nº 056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719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10-19T18:35:00Z</dcterms:modified>
  <cp:revision>12</cp:revision>
  <dc:subject/>
  <dc:title/>
</cp:coreProperties>
</file>