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2/2020-L, DE 19 de outubro de 2020, DE AUTORIA DO VEREADOR Rogério Jean da Silv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pretende denominar como “ALAMEDA PRIMAVERA”, “ALAMEDA EUCALIPTO” e “ALAMEDA FLAMBOYANT” as vias públicas localizadas no Bairro Cambará por já serem conhecidas com tais denominaçõe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meda, segundo o dicionário, significa: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Avenida Arborizada;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arque, passeio; 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Rua ornada de álamos;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Terreno plantado de álamos;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Caminho em jardim ou parque ladeado de árvore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udo a ver com as referidas vias públicas, na medida em que privilegiam o “verde”, o “colorido”, as quais, na Primavera, relevam toda a beleza com de suas paisagen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 primavera é considerada por muitos a estação mais bonita do ano. Isso se deve ao fato de que nela ocorre a floração de diversas espécies de plantas. As paisagens enchem-se de cores, deixando ruas, campos, parques e jardins com o aspecto alegre e vívido, assim como as vias públicas que serão denominadas em ALAMED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ogério Jean da Silva,</w:t>
      </w:r>
      <w:r>
        <w:rPr>
          <w:rFonts w:cs="Arial" w:ascii="Arial" w:hAnsi="Arial"/>
          <w:sz w:val="24"/>
          <w:szCs w:val="24"/>
        </w:rPr>
        <w:t xml:space="preserve"> por intermédio do Protocolo nº CETSR 19/10/2020 - 13:13 8651/2020, de 19 de outubro de 2020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0 - 13:13 8651/2020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42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9 de outubr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a denominação às Alamedas Primavera, Eucalipto e Flamboyant no Bairro do Cambará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ALAMEDA PRIMAVERA” a via pública a conhecida por esse mesmo nome, com início na Rua Jorge Francisco dos Santos (Capitão Jorge) e término em propriedade particular, conta com 193,16m de extensão e largura conforme o Decreto nº 9.376/2020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Fica denominada “ALAMEDA EUCALIPTO” a via pública a conhecida por esse mesmo nome, com início na Rua Jorge Francisco dos Santos (Capitão Jorge) e término em propriedade particular, conta com 199,81m de extensão e largura conforme o Decreto nº 9.376/2020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Fica denominada “ALAMEDA FLAMBOYANT” a via pública a conhecida por esse mesmo nome, com início na Rua Jorge Francisco dos Santos (Capitão Jorge) e término em propriedade particular, conta com 231,67m de extensão e largura conforme o Decreto nº 9.376/2020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Faz parte da presente Lei croqui das vias públicas ora denominad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ind w:left="283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9 de outubro de 2020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0/2020 - 13:13 8651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0-10-19T13:48:00Z</cp:lastPrinted>
  <dcterms:modified xsi:type="dcterms:W3CDTF">2020-10-19T20:19:00Z</dcterms:modified>
  <cp:revision>13</cp:revision>
  <dc:subject/>
  <dc:title/>
</cp:coreProperties>
</file>