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1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outub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 Diret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Senhoria no sentido de realizar os serviços de </w:t>
      </w:r>
      <w:r>
        <w:rPr>
          <w:rFonts w:cs="Arial" w:ascii="Arial" w:hAnsi="Arial"/>
          <w:b/>
          <w:bCs/>
        </w:rPr>
        <w:t>motonivelamento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b/>
          <w:bCs/>
        </w:rPr>
        <w:t>cascalhamen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>nas Ruas da Vila Vinhas</w:t>
      </w:r>
      <w:r>
        <w:rPr>
          <w:rFonts w:cs="Arial" w:ascii="Arial" w:hAnsi="Arial"/>
        </w:rPr>
        <w:t>,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 referidas vias encontram-se totalmente esburacadas e desniveladas, conforme fotos anexas a este Ofício. Essa situação pode ocasionar acidentes e danificar os veículos que passam pela região. Por essa razão, é conveniente, oportuno e necessário que o Poder Executivo acione os funcionários do Departamento de Obras para preservar a mobilidade dos munícip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GUTO ISS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0/2020 - 08:54 8635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58240</wp:posOffset>
            </wp:positionH>
            <wp:positionV relativeFrom="paragraph">
              <wp:posOffset>94615</wp:posOffset>
            </wp:positionV>
            <wp:extent cx="3088640" cy="41040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41040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152525</wp:posOffset>
            </wp:positionH>
            <wp:positionV relativeFrom="paragraph">
              <wp:posOffset>30480</wp:posOffset>
            </wp:positionV>
            <wp:extent cx="3094355" cy="41116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4111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  <w:tab/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10-19T12:10:00Z</dcterms:modified>
  <cp:revision>9</cp:revision>
  <dc:subject/>
  <dc:title/>
</cp:coreProperties>
</file>