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/2016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0-E, de 30/05/2016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7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., CULTURA, DESPORTO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Vestiário do Campo do Bairro do Carm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86.8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86.8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6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6 - 10:27:17 03357/2016 </w:t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9:45:00Z</dcterms:created>
  <dc:creator>luciano</dc:creator>
  <dc:description/>
  <cp:keywords/>
  <dc:language>en-US</dc:language>
  <cp:lastModifiedBy>madeli</cp:lastModifiedBy>
  <dcterms:modified xsi:type="dcterms:W3CDTF">2016-06-22T19:46:00Z</dcterms:modified>
  <cp:revision>3</cp:revision>
  <dc:subject/>
  <dc:title>EMENDA Nº 4/2016</dc:title>
</cp:coreProperties>
</file>