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1 (um) bico de luz na Rua Turmalina defronte ao imóvel nº 57,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1 (um) bico de luz na Rua Turmalina defronte ao imóvel nº 57, Parque Alian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20 - 15:08 85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9T18:53:00Z</dcterms:modified>
  <cp:revision>19</cp:revision>
  <dc:subject/>
  <dc:title/>
</cp:coreProperties>
</file>