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ombada em frente à Câmara Municipal, na Rua São Paulo, e uma lombofaixa na Rua São Paulo, ao lado do nº 490, em frente à escadaria (viel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 em frente à Câmara Municipal, na Rua São Paulo, e uma lombofaixa na Rua São Paulo, ao lado do nº 490, em frente à escadaria (viel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, tendo em vista que os veículos trafegam em alta velocidade, pondo em risco a integridade física dos pedestres que por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1:24:17 0547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05:00Z</dcterms:created>
  <dc:creator>joselene</dc:creator>
  <dc:description/>
  <cp:keywords/>
  <dc:language>en-US</dc:language>
  <cp:lastModifiedBy>aa</cp:lastModifiedBy>
  <dcterms:modified xsi:type="dcterms:W3CDTF">2013-06-26T17:37:00Z</dcterms:modified>
  <cp:revision>3</cp:revision>
  <dc:subject/>
  <dc:title>INDICAÇÃO Nº 1239/2013</dc:title>
</cp:coreProperties>
</file>