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 buracos” na Rua Benedito Estevão da Rosa, Jardim Ren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“tapa buracos” na Rua Benedito Estevão da Rosa, Jardim Ren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 via pública deve ter o mínimo de condições de tráfego de veículos e oferecer segurança aos seus moradores, sendo assim, é que solicito a realização dos serviços acima descri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1:16:44 0547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rj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04:00Z</dcterms:created>
  <dc:creator>joselene</dc:creator>
  <dc:description/>
  <cp:keywords/>
  <dc:language>en-US</dc:language>
  <cp:lastModifiedBy>aa</cp:lastModifiedBy>
  <dcterms:modified xsi:type="dcterms:W3CDTF">2013-06-26T19:06:00Z</dcterms:modified>
  <cp:revision>3</cp:revision>
  <dc:subject/>
  <dc:title>INDICAÇÃO Nº 1236/2013</dc:title>
</cp:coreProperties>
</file>