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verificar a possibilidade de </w:t>
      </w:r>
      <w:r>
        <w:rPr>
          <w:rFonts w:cs="Arial" w:ascii="Arial" w:hAnsi="Arial"/>
          <w:b/>
          <w:bCs/>
        </w:rPr>
        <w:t>implantaçã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linha secundária de energia na Estrada dos Moreiras</w:t>
      </w:r>
      <w:r>
        <w:rPr>
          <w:rFonts w:cs="Arial" w:ascii="Arial" w:hAnsi="Arial"/>
        </w:rPr>
        <w:t>, no Bairro do Saboó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noite, a região encontra-se totalmente escura. Por um lado, isso pode gerar insegurança no tráfego de veículos e ocasionar acidentes. Por outro, os pedestres, em passagem pela via, estão mais suscetíveis a crimes. Portanto, para que o Poder Executivo possa garantir a segurança e a incolumidade dos munícipes da região, seria importante implantar uma linha secundária a fim de instalar iluminação pública na regi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10/2020 - 10:46 8586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15T18:24:00Z</dcterms:modified>
  <cp:revision>8</cp:revision>
  <dc:subject/>
  <dc:title/>
</cp:coreProperties>
</file>