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 serviço de “operação tapa-buraco” na Estrada Quilombo do Carmo e na Estrada Velha do Carmo, que liga o Bairro do Carmo a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“operação tapa-buraco” na Estrada Quilombo do Carmo e na Estrada Velha do Carmo, que liga o Bairro do Carmo ao Distrito de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se encontram esburacadas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0 - 17:20 857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20-10-15T11:51:00Z</cp:lastPrinted>
  <dcterms:modified xsi:type="dcterms:W3CDTF">2020-10-15T14:56:00Z</dcterms:modified>
  <cp:revision>16</cp:revision>
  <dc:subject/>
  <dc:title/>
</cp:coreProperties>
</file>