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“operação tapa-buraco” na Estrada Municipal do Carmo, e na Estrada que liga o Bairro do Carmo ao Distrito de Canguera, em especial no limite com o Município d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 serviço de “operação tapa-buraco” na Estrada Municipal do Carmo, e na Estrada que liga o Bairro do Carmo ao Distrito de Canguera, em especial no limite com o Município de Vargem Grande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0 - 17:18 857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5T14:45:00Z</dcterms:modified>
  <cp:revision>16</cp:revision>
  <dc:subject/>
  <dc:title/>
</cp:coreProperties>
</file>