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longamento da Rua Ermete Ghissard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6.8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6.8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, nos termos do artigo nº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0/06/2016 - 11:47:49 03344/2016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08:00Z</dcterms:created>
  <dc:creator>luciano</dc:creator>
  <dc:description/>
  <cp:keywords/>
  <dc:language>en-US</dc:language>
  <cp:lastModifiedBy>madeli</cp:lastModifiedBy>
  <dcterms:modified xsi:type="dcterms:W3CDTF">2016-06-23T19:09:00Z</dcterms:modified>
  <cp:revision>3</cp:revision>
  <dc:subject/>
  <dc:title>EMENDA Nº 2/2016</dc:title>
</cp:coreProperties>
</file>