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74/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9/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nas estradas do Rio Abaixo e do Capim Fino, localizadas no Bairro do Mirim,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estradas do Rio Abaixo e do Capim Fino, localizadas no Bairro do Mirim,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4 de outu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10/2020 - 17:15 857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15T14:14:00Z</dcterms:modified>
  <cp:revision>17</cp:revision>
  <dc:subject/>
  <dc:title/>
</cp:coreProperties>
</file>