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73/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Mombaça I, II, III, e Loteamento das Acácias,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dora e cascalhamento nas ruas do Loteamento Mombaça I, II, III, e Loteamento das Acácias, Bairro do Saboó.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4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10/2020 - 17:13 857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15T14:09:00Z</dcterms:modified>
  <cp:revision>18</cp:revision>
  <dc:subject/>
  <dc:title/>
</cp:coreProperties>
</file>