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72/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Fiscalização, para que verifique possível invasão em área localizada no Bairro Altos do Sabiá, em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Fiscalização, para que verifique possível invasão em área localizada no Bairro Altos do Sabiá, em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reivindicação tem por objetivo que o Departamento de Fiscalização verifique se houve invasão na supramencionada área e, no caso de confirmar essa notícia que chegou a este Vereador, que adote as devidas providênci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4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10/2020 - 17:13 856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15T13:55:00Z</dcterms:modified>
  <cp:revision>17</cp:revision>
  <dc:subject/>
  <dc:title/>
</cp:coreProperties>
</file>