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1/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ferentes as empresas que utilizam o terminal rodoviário municipal para embarque e desembarque de passageiros.</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além do transporte coletivo municipal, o Terminal Rodoviário de São Roque é utilizado por outras empresas para o embarque e o desembarque de passageiros para viagens intermunicipais.</w:t>
      </w:r>
    </w:p>
    <w:p>
      <w:pPr>
        <w:pStyle w:val="Normal"/>
        <w:spacing w:lineRule="exact" w:line="340" w:before="0" w:after="120"/>
        <w:ind w:firstLine="3420"/>
        <w:jc w:val="both"/>
        <w:rPr>
          <w:rFonts w:ascii="Tahoma" w:hAnsi="Tahoma" w:cs="Tahoma"/>
        </w:rPr>
      </w:pPr>
      <w:r>
        <w:rPr>
          <w:rFonts w:cs="Tahoma" w:ascii="Tahoma" w:hAnsi="Tahoma"/>
        </w:rPr>
        <w:t>Considerando que a referida utilização deve ter uma contrapartida, já que as empresas de ônibus responsáveis pelas linhas intermunicipais lucram com o usufruto em questão, devendo pagar pela utilização do espaço públ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is são as empresas autorizadas a utilizar o Terminal Rodoviário de São Roque para o embarque e desembarque de passagei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nto essas empresas pagam pela utilização do espaç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l a destinação dada aos recursos receb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Caso as empresas não paguem pela utilização do espaço, justificar.</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09 de outubro de 2020</w:t>
      </w:r>
    </w:p>
    <w:p>
      <w:pPr>
        <w:pStyle w:val="TextBodyIndent"/>
        <w:spacing w:lineRule="exact" w:line="34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9/10/2020 - 14:12 8480/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0-15T14:00:00Z</dcterms:modified>
  <cp:revision>7</cp:revision>
  <dc:subject/>
  <dc:title/>
</cp:coreProperties>
</file>