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outu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verificar a possibilidade de </w:t>
      </w:r>
      <w:r>
        <w:rPr>
          <w:rFonts w:cs="Arial" w:ascii="Arial" w:hAnsi="Arial"/>
          <w:b/>
          <w:bCs/>
        </w:rPr>
        <w:t>implantação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linha secundária de energia na Estrada dos Moreiras</w:t>
      </w:r>
      <w:r>
        <w:rPr>
          <w:rFonts w:cs="Arial" w:ascii="Arial" w:hAnsi="Arial"/>
        </w:rPr>
        <w:t>, no Bairro do Saboó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na referida região inexiste linha secundária, o Poder Executivo fica impossibilitado de implantar iluminação pública. Por essa razão, durante a noite, a região encontra-se totalmente escura. Por um lado, isso pode gerar insegurança no tráfego de veículos e ocasionar acidentes. Por outro, os pedestres, em passagem pela via, estão mais suscetíveis a crimes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é essencial que a Concessionária adote medidas para que o Poder Executivo possa garantir a segurança e a incolumidade dos munícipes da região. Por meio da iluminação pública, será possível prevenir a criminalidade e aumentar a segurança do tráfego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VANDERLEI AMOR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Companhia Piratininga de Força e Luz (CPFL) -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10/2020 - 10:44 8585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0-15T18:18:00Z</dcterms:modified>
  <cp:revision>11</cp:revision>
  <dc:subject/>
  <dc:title/>
</cp:coreProperties>
</file>