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3 (três) bicos de luz na Travessa Júlia Mendonça Bravi, Recanto das Acá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3 (três) bicos de luz na Travessa Júlia Mendonça Bravi, Recanto das Acác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0 - 17:06 856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5T13:40:00Z</dcterms:modified>
  <cp:revision>15</cp:revision>
  <dc:subject/>
  <dc:title/>
</cp:coreProperties>
</file>