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70/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nas ruas do Loteamento Clube dos Oficiais, Jardim Camargo, Sun Valley, Las Brisas, Chácara Aurora e Chácara Lago da Ser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ruas do Loteamento Clube dos Oficiais, Jardim Camargo, Sun Valley, Las Brisas, Chácara Aurora e Chácara Lago da Ser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4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10/2020 - 17:10 8567/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15T13:33:00Z</dcterms:modified>
  <cp:revision>16</cp:revision>
  <dc:subject/>
  <dc:title/>
</cp:coreProperties>
</file>