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manutenção da ponte na Rua José Benedito do Carmo (ao lado do mercado Vila do Carm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visando a segurança dos moradores e demais pessoas que necessariamente utilizam a referida ponte, haja vista que a mesma se encontra em precário estado de conservação, fato que aumenta o risco de acidente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0 - 09:19 858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5T12:56:00Z</dcterms:modified>
  <cp:revision>16</cp:revision>
  <dc:subject/>
  <dc:title/>
</cp:coreProperties>
</file>