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o cruzamento da Rua Paes Leme com a Rua Professor Tibério Justo da Silva, no Bairr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o cruzamento da Rua Paes Leme com a Rua Professor Tibério Justo da Silva, no Bairro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ruzamento das referidas vias se encontra esburacado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0 - 15:50 852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3:56:00Z</dcterms:modified>
  <cp:revision>18</cp:revision>
  <dc:subject/>
  <dc:title/>
</cp:coreProperties>
</file>