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o cruzamento da Ruas Walter Di Felipo com a Rua das Rosas, no Bairro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o cruzamento da Ruas Walter Di Felipo com a Rua das Rosas, no Bairro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uzamento das referidas vias se encontra esburacado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0 - 15:49 851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3:46:00Z</dcterms:modified>
  <cp:revision>15</cp:revision>
  <dc:subject/>
  <dc:title/>
</cp:coreProperties>
</file>