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(três) bicos de luz na Rua Copaíba,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3 (três) bicos de luz na Rua Copaíba, no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48 851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3:35:00Z</dcterms:modified>
  <cp:revision>19</cp:revision>
  <dc:subject/>
  <dc:title/>
</cp:coreProperties>
</file>