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77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Júlio Antonio Mariano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VIRGÍNIA DE DEUS SILV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3ª Sessão Ordinária, realizada em 13 de outu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IRGÍNIA DE DEUS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20 - 08:41 854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14T12:31:00Z</dcterms:modified>
  <cp:revision>13</cp:revision>
  <dc:subject/>
  <dc:title/>
</cp:coreProperties>
</file>