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5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afael Tanzi de Araújo, Marcos Augusto Issa Henriques de Araújo, Newton Dias Bastos e Etelvino Nogueira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ANDREZA IRDELENE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13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DREZA IRDELENE DE OLIVEI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0/2020 - 08:35 853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14T12:21:00Z</dcterms:modified>
  <cp:revision>13</cp:revision>
  <dc:subject/>
  <dc:title/>
</cp:coreProperties>
</file>