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8/2020-L, DE 13 DE OUTUBRO DE 2020, DE AUTORIA DA MESA DIRETORA 2020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 w:before="0" w:after="120"/>
        <w:ind w:right="7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forme preceitua o Art. 156 do Regimento Interno desta Casa de Leis, as Sessões Ordinárias são semanais e se realizam às segundas-feiras, com início às quatorze horas. </w:t>
      </w:r>
    </w:p>
    <w:p>
      <w:pPr>
        <w:pStyle w:val="Normal"/>
        <w:spacing w:lineRule="exact" w:line="360" w:before="0" w:after="120"/>
        <w:ind w:right="7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 w:before="0" w:after="120"/>
        <w:ind w:right="7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entanto, na segunda-feira do dia 02 de novembro haverá o feriado nacional de Finados, o que automaticamente transferiria a realização da Sessão Ordinária para o 1º dia subsequente ao que não houver expediente, ou seja, para o dia 03 de novembro. </w:t>
      </w:r>
    </w:p>
    <w:p>
      <w:pPr>
        <w:pStyle w:val="Normal"/>
        <w:spacing w:lineRule="exact" w:line="360" w:before="0" w:after="120"/>
        <w:ind w:right="7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 w:before="0" w:after="120"/>
        <w:ind w:right="7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davia, a Mesa Diretora da Câmara considera mais conveniente e oportuno antecipar a Sessão para o dia 29 de outubro de 2020, na quinta-feira, às 14 horas.</w:t>
      </w:r>
    </w:p>
    <w:p>
      <w:pPr>
        <w:pStyle w:val="Normal"/>
        <w:spacing w:lineRule="exact" w:line="360" w:before="0" w:after="12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 w:before="0" w:after="12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 w:before="0" w:after="12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exact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Mesa Diretora 2020, por intermédio do Protocolo nº 8529/2020, de 13/10/2020 - 17:10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0 - 17:10 8529/2020/LMF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18/2020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3 de outubro de 2020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tecipa a Sessão Ordinária do dia 03/11/2020, às 14 horas, para o dia 29/10/2020, no mesmo horário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bCs/>
        </w:rPr>
        <w:tab/>
        <w:t>A Sessão Ordinária da Câmara Municipal, prevista para realizar-se no dia 03/11/2020, às 14 horas, fica, excepcionalmente, antecipada para o dia 29/10/2020, no mesmo horár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ab/>
        <w:t>Esta Resolução entra em vigor na data de sua publicação.</w:t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340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3 de outubro de 202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 FRANCISCO DE OLIVEIRA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(TOCO)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90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ind w:right="-3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eastAsia="en-US"/>
              </w:rPr>
              <w:t>júlio ANTONIO MARIANO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-33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º Vice-Presidente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-33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-33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ind w:right="-3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eastAsia="en-US"/>
              </w:rPr>
              <w:t>RAFAEL TANZI DE ARAÚJO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-33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º Vice-Presidente</w:t>
            </w:r>
          </w:p>
        </w:tc>
      </w:tr>
      <w:tr>
        <w:trPr>
          <w:trHeight w:val="54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right="-33" w:hanging="0"/>
              <w:jc w:val="center"/>
              <w:rPr>
                <w:rFonts w:ascii="Arial" w:hAnsi="Arial" w:eastAsia="Calibri" w:cs="Arial"/>
                <w:b/>
                <w:b/>
                <w:bCs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ap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-3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eastAsia="en-US"/>
              </w:rPr>
              <w:t>ETELVINO NOGUEIRA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-33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º Secretário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54"/>
              <w:ind w:right="-3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-33" w:hanging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lang w:eastAsia="en-US"/>
              </w:rPr>
              <w:t>ALACIR RAYSEL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ind w:right="-33" w:hanging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20 - 17:10 8529/2020/LM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13T20:15:00Z</dcterms:modified>
  <cp:revision>6</cp:revision>
  <dc:subject/>
  <dc:title/>
</cp:coreProperties>
</file>