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3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m início na EMEI São João Velho e término na Estrada Ernesto Stockler de Lima Júnior, bairro São João Velh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Flávio Andrade de Brit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0 - 16:02 8524/2020/LM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276860</wp:posOffset>
            </wp:positionV>
            <wp:extent cx="5511800" cy="37350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46" t="9087" r="-883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735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3T19:47:00Z</dcterms:modified>
  <cp:revision>11</cp:revision>
  <dc:subject/>
  <dc:title/>
</cp:coreProperties>
</file>