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om início na Estrada Ernesto Stockler de Lima Júnior e término na Rua Terezinha Franco dos Anjos bairro São João Velh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Flávio Andrade de Brit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15:34 8515/2020/LM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align>bottom</wp:align>
            </wp:positionV>
            <wp:extent cx="5417185" cy="433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33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3T19:47:00Z</dcterms:modified>
  <cp:revision>12</cp:revision>
  <dc:subject/>
  <dc:title/>
</cp:coreProperties>
</file>