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77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Virgínia de Deus Silv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2 de Outubro de 2020, aos 89 anos de idade, a estimada Senhora VIRGÍNIA DE DEUS SILV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VIRGÍNIA DE DEUS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3 de outu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115" w:leader="none"/>
        </w:tabs>
        <w:rPr>
          <w:sz w:val="20"/>
          <w:szCs w:val="20"/>
        </w:rPr>
      </w:pPr>
      <w:r>
        <w:rPr>
          <w:sz w:val="20"/>
          <w:szCs w:val="20"/>
        </w:rPr>
        <w:t>Rua Almirante Barroso nº51, São Rafael, São Roque, SP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0 - 14:37 851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13T17:39:00Z</dcterms:modified>
  <cp:revision>10</cp:revision>
  <dc:subject/>
  <dc:title/>
</cp:coreProperties>
</file>