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81/2013, que “solicita a realização de serviços de motonivelamento, cascalhamento e roçada para as vias: Ruas Geraldo Nogueira Jordão, Osvaldo Ferreira, Benedito Vaz Pires e Antônio Firmino de Moraes, Bairro Caetê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nº 881/2013, que “solicita a realização de serviços de motonivelamento, cascalhamento e roçada para as vias: Ruas Geraldo Nogueira Jordão, Osvaldo Ferreira, Benedito Vaz Pires e Antônio Firmino de Moraes, Bairro Caetê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 e urgente, tendo em vista as péssimas condições de conservação das referidas vias públicas, gerando muitos transtornos aos seus moradores, inclusive, dificultando o tráfeg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3 - 14:17:36 0523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50:00Z</dcterms:created>
  <dc:creator>joselene</dc:creator>
  <dc:description/>
  <cp:keywords/>
  <dc:language>en-US</dc:language>
  <cp:lastModifiedBy>aa</cp:lastModifiedBy>
  <dcterms:modified xsi:type="dcterms:W3CDTF">2013-06-19T17:52:00Z</dcterms:modified>
  <cp:revision>5</cp:revision>
  <dc:subject/>
  <dc:title>INDICAÇÃO Nº 1203/2013</dc:title>
</cp:coreProperties>
</file>