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0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s seguintes vias: Ruas Kiichi Furukawa, dos Rouxinóis e do Lago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os serviços de motonivelamento e cascalhamento nas seguintes vias: Ruas Kiichi Furukawa, dos Rouxinóis e do Lago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 e urgente, tendo em vista as péssimas condições de tráfego nas referidas vias públic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6/2013 - 14:13:37 0522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03:00Z</dcterms:created>
  <dc:creator>joselene</dc:creator>
  <dc:description/>
  <cp:keywords/>
  <dc:language>en-US</dc:language>
  <cp:lastModifiedBy>aa</cp:lastModifiedBy>
  <dcterms:modified xsi:type="dcterms:W3CDTF">2013-06-19T18:05:00Z</dcterms:modified>
  <cp:revision>3</cp:revision>
  <dc:subject/>
  <dc:title>INDICAÇÃO Nº 1202/2013</dc:title>
</cp:coreProperties>
</file>