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857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2/2020</w:t>
      </w:r>
    </w:p>
    <w:p>
      <w:pPr>
        <w:pStyle w:val="Normal"/>
        <w:keepLines/>
        <w:numPr>
          <w:ilvl w:val="0"/>
          <w:numId w:val="0"/>
        </w:numPr>
        <w:spacing w:lineRule="exact" w:line="34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 a obra que está sendo realizada no campo de futebol localizado no Bairro do Saboó.</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color w:val="030303"/>
        </w:rPr>
      </w:pPr>
      <w:r>
        <w:rPr>
          <w:rFonts w:cs="Tahoma" w:ascii="Tahoma" w:hAnsi="Tahoma"/>
        </w:rPr>
        <w:t>Considerando que aparentemente estão sendo realizadas obras de melhorias no campo de futebol do Bairro do Saboó, entretanto, não existe nenhuma placa no local identificando a empresa responsável pelo serviço e nem o valor a ser pago pela Prefeitura e o prazo para conclusão dos trabalhos.</w:t>
      </w:r>
    </w:p>
    <w:p>
      <w:pPr>
        <w:pStyle w:val="Normal"/>
        <w:spacing w:lineRule="exact" w:line="340" w:before="0" w:after="120"/>
        <w:ind w:firstLine="3420"/>
        <w:jc w:val="both"/>
        <w:rPr>
          <w:rFonts w:ascii="Tahoma" w:hAnsi="Tahoma" w:cs="Tahoma"/>
        </w:rPr>
      </w:pPr>
      <w:r>
        <w:rPr>
          <w:rFonts w:cs="Tahoma" w:ascii="Tahoma" w:hAnsi="Tahoma"/>
          <w:color w:val="030303"/>
        </w:rPr>
        <w:t>Vale ressaltar que as placas de obras públicas têm caráter informativo, indicando à sociedade como o dinheiro público está sendo aplicado naquele local e identificando os responsáveis técnicos da obra.</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Por que não existe uma placa referente a obra que vem sendo realizada junto ao campo de futebol do Bai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l o custo total da obra que vem sendo realizada junto ao campo de futebol do Bairro do Saboó?</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ncaminhar memorial descritivo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Informar quem é a empresa responsável pel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l o prazo para o término da obra?</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3 de outubr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3/10/2020 - 10:38 8508/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10-19T17:25:00Z</dcterms:modified>
  <cp:revision>10</cp:revision>
  <dc:subject/>
  <dc:title/>
</cp:coreProperties>
</file>