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730/2013, que “solicita a realização de serviços de motonivelamento e cascalhamento nas vias públicas: Ruas Adamantina, Americana, Araraquara, Araçariguama, Andradina, Arujá, Alumínio, Araçoiaba, Águas de Lindóia e Amparo, Loteamento Sun Valley, Bairro Caetê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nº 730/2013, que “solicita a realização de serviços de motonivelamento e cascalhamento nas vias públicas: Ruas Adamantina, Americana, Araraquara, Araçariguama, Andradina, Arujá, Alumínio, Araçoiaba, Águas de Lindóia e Amparo, Loteamento Sun Valley, Bairro Caetê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ondições de tráfego nas mencionadas vias são bastante precárias, tendo em vista o péssimo estado de conservação das mesmas. Deste modo o atendimento ao solicit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3 - 14:01:11 0521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7:42:00Z</dcterms:created>
  <dc:creator>joselene</dc:creator>
  <dc:description/>
  <cp:keywords/>
  <dc:language>en-US</dc:language>
  <cp:lastModifiedBy>aa</cp:lastModifiedBy>
  <dcterms:modified xsi:type="dcterms:W3CDTF">2013-06-19T17:46:00Z</dcterms:modified>
  <cp:revision>3</cp:revision>
  <dc:subject/>
  <dc:title>INDICAÇÃO Nº 1199/2013</dc:title>
</cp:coreProperties>
</file>