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9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, cascalhamento e roçada nas Ruas Mogi Mirim, Mogi Guaçu, Matão, Mairinque, Mariápolis, Manduri e Mariporã, localizadas no Jardim Camarg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, cascalhamento e roçada nas Ruas Mogi Mirim, Mogi Guaçu, Matão, Mairinque, Mariápolis, Manduri e Mariporã, localizadas no Jardim Camarg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reivindicação de moradores das referidas vias públicas, vez que as mesmas se encontram em péssimo estado de conservação, causando grandes transtornos à comunidade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6/2013 - 13:55:18 0520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7:56:00Z</dcterms:created>
  <dc:creator>joselene</dc:creator>
  <dc:description/>
  <cp:keywords/>
  <dc:language>en-US</dc:language>
  <cp:lastModifiedBy>aa</cp:lastModifiedBy>
  <dcterms:modified xsi:type="dcterms:W3CDTF">2013-06-19T17:59:00Z</dcterms:modified>
  <cp:revision>3</cp:revision>
  <dc:subject/>
  <dc:title>INDICAÇÃO Nº 1197/2013</dc:title>
</cp:coreProperties>
</file>