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95/2013, que “solicita serviços de motonivelamento, cascalhamento e roçada nas Ruas Estrela Branca, Estrela Azul, Álvaro Augusto Fernandes, Firmino de Moraes, Ipê Amarelo, Girassol, Sofia Vieira de Moraes e Travessas Sossego e das Torres, localizadas nas proximidades do Loteamento Jardim Camargo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695/2013, que “solicita serviços de motonivelamento, cascalhamento e roçada nas Ruas Estrela Branca, Estrela Azul, Álvaro Augusto Fernandes, Firmino de Moraes, Ipê Amarelo, Girassol, Sofia Vieira de Moraes e Travessas Sossego e das Torres, localizadas nas proximidades do Loteamento Jardim Camargo,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e moradores das referidas vias públicas, uma vez que as mesmas se encontram em péssimas condições de conservação, causando grandes transtornos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3:53:03 052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4:00Z</dcterms:created>
  <dc:creator>joselene</dc:creator>
  <dc:description/>
  <cp:keywords/>
  <dc:language>en-US</dc:language>
  <cp:lastModifiedBy>aa</cp:lastModifiedBy>
  <dcterms:modified xsi:type="dcterms:W3CDTF">2013-06-19T17:39:00Z</dcterms:modified>
  <cp:revision>5</cp:revision>
  <dc:subject/>
  <dc:title>INDICAÇÃO Nº 1195/2013</dc:title>
</cp:coreProperties>
</file>