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Avenida João Pessoa, na escadaria que dá acesso à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Avenida João Pessoa, em frente às Casas Bahia, aquelas árvores da escadaria que dá acesso à Avenida Antonino Dias Bastos (Pontilhã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rvores tomaram toda a rede elétrica devido à falta de poda no local, e em horário noturno se torna inseguro, pois a iluminação do local está prejudicada devido aos galhos que estão muito altos. Solicito que sejam tomadas as providências com </w:t>
      </w:r>
      <w:r>
        <w:rPr>
          <w:rFonts w:cs="Arial" w:ascii="Arial" w:hAnsi="Arial"/>
          <w:b/>
          <w:sz w:val="22"/>
          <w:szCs w:val="22"/>
        </w:rPr>
        <w:t>URG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3 - 10:26:58 049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8:00Z</dcterms:created>
  <dc:creator>joselene</dc:creator>
  <dc:description/>
  <cp:keywords/>
  <dc:language>en-US</dc:language>
  <cp:lastModifiedBy>aa</cp:lastModifiedBy>
  <dcterms:modified xsi:type="dcterms:W3CDTF">2013-06-17T13:42:00Z</dcterms:modified>
  <cp:revision>4</cp:revision>
  <dc:subject/>
  <dc:title>INDICAÇÃO Nº 1190/2013</dc:title>
</cp:coreProperties>
</file>