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8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02 (duas) caixas grandes para a captação de águas pluviais com urgência, sendo 01 (uma) caixa a ser instalada na Rua Guararema, altura do n° 115, e outra na Av. Piracicaba, bem como a colocação de tubulação para captação de águas pluviais no Bairro Vila Nova São Roque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02 (duas) caixas grandes para a captação de águas pluviais com urgência, sendo 01 (uma) caixa a ser instalada na Rua Guararema, altura do n° 115, e outra na Av. Piracicaba, bem como a colocação de tubulação para captação de águas pluviais no Bairro Vila Nova São Roque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elos moradores locais, os quais relataram que a falta de rede de captação de águas pluviais no início da Rua Guararema vem causando o deslizamento de parte do asfalto, conforme se verifica nas </w:t>
      </w:r>
      <w:r>
        <w:rPr>
          <w:rFonts w:cs="Arial" w:ascii="Arial" w:hAnsi="Arial"/>
          <w:b/>
          <w:sz w:val="22"/>
          <w:szCs w:val="22"/>
        </w:rPr>
        <w:t>fotos em anexo</w:t>
      </w:r>
      <w:r>
        <w:rPr>
          <w:rFonts w:cs="Arial" w:ascii="Arial" w:hAnsi="Arial"/>
          <w:sz w:val="22"/>
          <w:szCs w:val="22"/>
        </w:rPr>
        <w:t>, o que coloca em risco a vida dos moradores, e a situação se agrava ainda mais por se tratar de declive onde não há tubulação para recebimento da água da chuva entre a Rua Guararema e a Av. Piracicaba, causando grandes transtornos aos morador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junho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6/2013 - 17:14:59 0490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46:00Z</dcterms:created>
  <dc:creator>joselene</dc:creator>
  <dc:description/>
  <cp:keywords/>
  <dc:language>en-US</dc:language>
  <cp:lastModifiedBy>cpd</cp:lastModifiedBy>
  <cp:lastPrinted>2013-06-18T09:41:00Z</cp:lastPrinted>
  <dcterms:modified xsi:type="dcterms:W3CDTF">2013-06-18T12:42:00Z</dcterms:modified>
  <cp:revision>7</cp:revision>
  <dc:subject/>
  <dc:title>INDICAÇÃO Nº 1188/2013</dc:title>
</cp:coreProperties>
</file>