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8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b/>
          <w:sz w:val="22"/>
          <w:szCs w:val="22"/>
        </w:rPr>
        <w:t>Supressiva ao Projeto de Lei nº 58-E, de 29/05/2015, que “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rime os artigos 20, 23, 26 e 27 do Projeto de Lei nº 058-E/2015 do Executivo – Lei de Diretrizes Orçamentárias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tem por objetivo adequar o texto da Lei de Diretrizes Orçamentárias às outras Leis Orçamentárias. Ainda, tem por objetivo inserir limites para tais ações a fim de se evitar a distorção no momento da execução do orçamento aprovado por essa Casa de Leis. Outrossim, tal Emenda faz-se necessária a fim de impor que questões de tal natureza sejam objeto de projetos de lei próprios, os quais serão analisados pelos N. Edis no momento adequado, obedecendo sempre critérios de conveniência e oportunidad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6 de jul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6/07/2015 - 11:36:46 04962/2015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8:43:00Z</dcterms:created>
  <dc:creator>cpd</dc:creator>
  <dc:description/>
  <cp:keywords/>
  <dc:language>en-US</dc:language>
  <cp:lastModifiedBy>cpd</cp:lastModifiedBy>
  <dcterms:modified xsi:type="dcterms:W3CDTF">2015-07-06T18:56:00Z</dcterms:modified>
  <cp:revision>3</cp:revision>
  <dc:subject/>
  <dc:title>EMENDA Nº 88/2015</dc:title>
</cp:coreProperties>
</file>