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3ª SESSÃO ORDINÁRIA, DO 4º PERÍODO, DA 17ª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 </w:t>
      </w:r>
      <w:r>
        <w:rPr>
          <w:rFonts w:cs="Tahoma" w:ascii="Tahoma" w:hAnsi="Tahoma"/>
          <w:b/>
          <w:bCs/>
          <w:sz w:val="22"/>
          <w:szCs w:val="22"/>
        </w:rPr>
        <w:t>LEGISLATURA DA CÂMARA MUNICIPAL DA ESTÂNCIA TURÍSTICA DE SÃO ROQUE, A SER REALIZADA EM 13 DE OUTUBRO DE 2020, ÀS 14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DITAL Nº 69/2020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I – Expediente (Art. 159 do R.I.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otação da Ata da 32ª Sessão Ordinária, de 05/10/202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otação da Ata da 27ª Sessão Extraordinária, de 05/10/2020; 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Leitura da matéria do Expediente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II – Tribuna (arts. 159 e 162, conforme sequência da ata anterior)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60" w:right="-210" w:hanging="36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Vereador Israel Francisco de Oliveira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Vereador José Alexandre Pierroni Dias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Vereador José Luiz da Silva César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Vereador Julio Antonio Mariano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Vereador Marcos Augusto Issa Henriques de Araújo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Vereador Marcos Roberto Martins Arruda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Mauro Salvador Sgueglia de Góes; 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Newton Dias Bastos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III – Ordem do Di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Projeto de Resolução nº 017-L</w:t>
      </w:r>
      <w:r>
        <w:rPr>
          <w:rFonts w:cs="Tahoma" w:ascii="Tahoma" w:hAnsi="Tahoma"/>
          <w:i/>
          <w:iCs/>
          <w:sz w:val="22"/>
          <w:szCs w:val="22"/>
        </w:rPr>
        <w:t xml:space="preserve">, de 01/10/2020, de autoria do Vereador José Luiz da Silva César, </w:t>
      </w:r>
      <w:r>
        <w:rPr>
          <w:rFonts w:cs="Tahoma" w:ascii="Tahoma" w:hAnsi="Tahoma"/>
          <w:color w:val="000000"/>
          <w:sz w:val="22"/>
          <w:szCs w:val="22"/>
        </w:rPr>
        <w:t>que “Altera a redação do § 3º, do Artigo 229, do Regimento Interno da Câmara Municipal da Estância Turística de São Roque”</w:t>
      </w:r>
      <w:r>
        <w:rPr>
          <w:rFonts w:cs="Tahoma" w:ascii="Tahoma" w:hAnsi="Tahoma"/>
          <w:i/>
          <w:iCs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Projeto de Lei nº 040-L</w:t>
      </w:r>
      <w:r>
        <w:rPr>
          <w:rFonts w:cs="Tahoma" w:ascii="Tahoma" w:hAnsi="Tahoma"/>
          <w:i/>
          <w:iCs/>
          <w:sz w:val="22"/>
          <w:szCs w:val="22"/>
        </w:rPr>
        <w:t>, de 05/10/2020, de autoria do Vereador Julio Antonio Mariano, que “Dá denominação ‘Viela Antônio Morales Filho’ a viela sanitária localizada entre a Avenida Bandeirantes e a Rua Professor Tibério Justo da Silva”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IV – Explicação Pessoal (art. 175, conforme sequência da ata anterior):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right="-210" w:hanging="36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Rafael Marreiro de Godo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right="-210" w:hanging="36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Rafael Tanzi de Araúj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right="-210" w:hanging="36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Rogério Jean da Silv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right="-210" w:hanging="36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Alacir Raysel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right="-210" w:hanging="36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Alfredo Fernandes Estrad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right="-210" w:hanging="36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Vereador Etelvino Nogueira; 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right="-210" w:hanging="36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Vereador Flávio Andrade de Brito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V – Tribuna Livre (art. 290):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âmara Municipal da Estância Turística de São Roque, 9 de outubro de 2020.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SRAEL FRANCISCO DE OLIVEIRA</w:t>
      </w:r>
    </w:p>
    <w:p>
      <w:pPr>
        <w:pStyle w:val="Normal"/>
        <w:suppressAutoHyphens w:val="tru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Tahoma" w:ascii="Tahoma" w:hAnsi="Tahoma"/>
          <w:sz w:val="22"/>
          <w:szCs w:val="22"/>
        </w:rPr>
        <w:t>Coordenador Legislativo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  <w:i/>
      <w:iCs/>
      <w:sz w:val="22"/>
      <w:szCs w:val="22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10-09T12:03:00Z</dcterms:modified>
  <cp:revision>10</cp:revision>
  <dc:subject/>
  <dc:title/>
</cp:coreProperties>
</file>