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75/2020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enhora Andreza Irdelene de Oliveira.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07 de outubro de 2020, aos 34 anos de idade, a estimada Senhora ANDREZA IRDELENE DE OLIVEIRA.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 Vereador Rafael Tanzi de Araújo, Marcos Augusto Issa Henriques de Araújo, Newton Dias Bastos e Etelvino Nogueira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  <w:szCs w:val="20"/>
        </w:rPr>
        <w:t>ANDREZA IRDELENE DE OLIVEIRA.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08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003"/>
      </w:tblGrid>
      <w:tr>
        <w:trPr>
          <w:trHeight w:val="1485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left="-27" w:right="51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27" w:right="51" w:firstLine="27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COS AUGUSTO ISSA H. DE ARAÚJO (GUTO ISSA)</w:t>
            </w:r>
          </w:p>
          <w:p>
            <w:pPr>
              <w:pStyle w:val="Normal"/>
              <w:spacing w:lineRule="exact" w:line="280"/>
              <w:ind w:left="-27" w:right="51" w:firstLine="2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27" w:right="5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WTON DIAS BASTOS </w:t>
            </w:r>
          </w:p>
          <w:p>
            <w:pPr>
              <w:pStyle w:val="Normal"/>
              <w:spacing w:lineRule="exact" w:line="280"/>
              <w:ind w:left="-27" w:right="5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ILTINHO BASTOS)</w:t>
            </w:r>
          </w:p>
          <w:p>
            <w:pPr>
              <w:pStyle w:val="Normal"/>
              <w:spacing w:lineRule="exact" w:line="280"/>
              <w:ind w:left="-27" w:right="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27" w:right="51" w:firstLine="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TELVINO NOGUEIRA</w:t>
            </w:r>
          </w:p>
          <w:p>
            <w:pPr>
              <w:pStyle w:val="Normal"/>
              <w:spacing w:lineRule="exact" w:line="280"/>
              <w:ind w:left="-27" w:right="51" w:firstLine="2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Estrada da Caputera, nº 45, Vila Vilma, Distrito de Maylasky, São Roque-SP. CEP 18143-17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20 - 09:03 841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13T17:44:00Z</dcterms:modified>
  <cp:revision>16</cp:revision>
  <dc:subject/>
  <dc:title/>
</cp:coreProperties>
</file>