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os ônibus da Prefeitura para atender aos estudantes que fazem cursos em faculdades localizadas em outros municíp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s ônibus da Prefeitura para atender aos estudantes que fazem cursos em faculdades localizadas em outros municípi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or vários estudantes de São Roque, que fazem cursos em faculdades de outras cidades, que gostariam de ter à sua disposição ônibus da Prefeitura para transportá-los às faculdades onde estudam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6/2013 - 16:00:11 048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39:00Z</dcterms:created>
  <dc:creator>joselene</dc:creator>
  <dc:description/>
  <cp:keywords/>
  <dc:language>en-US</dc:language>
  <cp:lastModifiedBy>cpd</cp:lastModifiedBy>
  <dcterms:modified xsi:type="dcterms:W3CDTF">2013-06-18T11:43:00Z</dcterms:modified>
  <cp:revision>3</cp:revision>
  <dc:subject/>
  <dc:title>INDICAÇÃO Nº 1187/2013</dc:title>
</cp:coreProperties>
</file>