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5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e motonivelamento e cascalhamento nas estradas Juca Rocha, da Lagoa, Pilão D’água e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e motonivelamento e cascalhamento nas estradas Juca Rocha, da Lagoa, Pilão D’água e das Pedr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10/2020 - 15:41 840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08T11:44:00Z</dcterms:modified>
  <cp:revision>15</cp:revision>
  <dc:subject/>
  <dc:title/>
</cp:coreProperties>
</file>