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iluminação pública (bicos de luz) em toda a extensão da Estrada Velha do Carmo, altura do imóvel nº 125, tendo como referência a Base da Aeronáutica no Bairro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(bicos de luz) em toda a extensão da Estrada Velha do Carmo, altura do imóvel nº 125, tendo como referência a Base da Aeronáutica no Bairro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a Srª. Paula Vanessa Spinelli (telefone (11) 4714-1150), que relatou a este Vereador que todos os moradores estão enfrentando dificuldades para a ida e a volta ao trabalho, pois o local é muito escuro, sendo que os postes de cimento não possuem bicos de luz, causando, assim, insegurança no local acima ci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6/2013 - 11:18:39 048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16:00Z</dcterms:created>
  <dc:creator>joselene</dc:creator>
  <dc:description/>
  <cp:keywords/>
  <dc:language>en-US</dc:language>
  <cp:lastModifiedBy>cpd</cp:lastModifiedBy>
  <dcterms:modified xsi:type="dcterms:W3CDTF">2013-06-17T18:18:00Z</dcterms:modified>
  <cp:revision>3</cp:revision>
  <dc:subject/>
  <dc:title>INDICAÇÃO Nº 1179/2013</dc:title>
</cp:coreProperties>
</file>