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58/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motonivelamento e cascalhamento nas ruas Álvaro Augusto Fernandes, Estrela Branca e Estrela Azu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nas ruas Álvaro Augusto Fernandes, Estrela Branca e Estrela Azu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10/2020 - 15:36 840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08T11:43:00Z</dcterms:modified>
  <cp:revision>15</cp:revision>
  <dc:subject/>
  <dc:title/>
</cp:coreProperties>
</file>