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3 (três) bicos de luz na Alameda Três no Bairro Chácaras Boqueirão, pertencente a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3 (três) bicos de luz na Alameda Três no Bairro Chácaras Boqueirão, pertencente a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5:32 840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39:00Z</dcterms:modified>
  <cp:revision>15</cp:revision>
  <dc:subject/>
  <dc:title/>
</cp:coreProperties>
</file>