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10 (dez) bicos de luz na Estrada Adão Pires Albuquerque,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10 (dez) bicos de luz na Estrada Adão Pires Albuquerque, no Bairr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5:31 839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1:37:00Z</dcterms:modified>
  <cp:revision>16</cp:revision>
  <dc:subject/>
  <dc:title/>
</cp:coreProperties>
</file>