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s departamentos de Meio Ambiente e de Fiscalização, com a máxima urgência, que fiscalizem os córregos que cortam 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s departamentos de Meio Ambiente e de Fiscalização, com a máxima urgência, a fim de fiscalizar os córregos que cortam o Loteamento Jardim Camarg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evitando que os córregos do referido local transbordem durante as chuvas causando enchentes e alagamento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6:10 840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59:00Z</dcterms:modified>
  <cp:revision>21</cp:revision>
  <dc:subject/>
  <dc:title/>
</cp:coreProperties>
</file>